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Yenişehir İlçesi, Akkent Mahallesi, Adnan Menderes Bulvarı 43 No.lu kafeteryanın işletme hakkının Denizkızı Turizm A.Ş.’ye verilmesi.</w:t>
            </w:r>
          </w:p>
        </w:tc>
      </w:tr>
      <w:tr>
        <w:trPr>
          <w:trHeight w:val="418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3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 xml:space="preserve">Söz konusu teklifin </w:t>
            </w:r>
            <w:r>
              <w:rPr>
                <w:bCs w:val="false"/>
                <w:sz w:val="22"/>
                <w:szCs w:val="24"/>
              </w:rPr>
              <w:t>Plan ve Bütçe Komisyonu ile Mersin Büyükşehir Belediyesi’nin Ortak Olduğu Şirketlerin Hesaplarını İnceleme</w:t>
            </w:r>
            <w:r>
              <w:rPr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4"/>
              </w:rPr>
              <w:t>Komisyonu’na müştereken havalesi.</w:t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7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8/07/2021 tarihli ve E-37816165-756.02-103743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si Denizkızı Turizm A.Ş. Yenişehir İlçesi, Akkent Mahallesi Adnan Menderes Bulvarı 43 No.lu kafeteryanın işletme hakkının devredilmesini talep etmekted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216 sayılı Büyükşehir Belediyesi Kanunu’nun 26. maddesi uyarınca; Yenişehir İlçesi, Akkent Mahallesi Adnan Menderes Bulvarı 43 No.lu kafeteryanın, ilk yıl kira bedeli 4.975,00 TL+KDV üzerinden, müteakip yıllar ise 18/01/2019 tarihinde yayımlanan 7161 sayılı yasa uyarınca TÜFE on iki aylık ortalamalarına göre değişim oranında arttırılarak hesaplanması sonucu elde edilen bedel üzerinden 5 (beş) yıllığına Mersin Büyükşehir Belediyesi Denizkızı Turizm A.Ş.’ye bedeli karşılığında işletme hakkının verilmes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 xml:space="preserve">Plan ve Bütçe Komisyonu ile Mersin Büyükşehir Belediyesi’nin Ortak Olduğu Şirketlerin Hesaplarını İnceleme </w:t>
      </w:r>
      <w:r>
        <w:rPr>
          <w:b/>
          <w:bCs/>
          <w:color w:val="000000"/>
          <w:sz w:val="24"/>
          <w:szCs w:val="24"/>
        </w:rPr>
        <w:t>Komisyonu’na müştereken havalesin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Aysel MAVİOĞLU ÖNER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Meclis Kâtibi</w:t>
        <w:tab/>
        <w:t xml:space="preserve">   </w:t>
        <w:tab/>
        <w:t xml:space="preserve">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7-14T15:14:00Z</cp:lastPrinted>
  <dcterms:modified xsi:type="dcterms:W3CDTF">2021-07-14T12:15:00Z</dcterms:modified>
  <cp:revision>51</cp:revision>
  <dc:subject/>
  <dc:title/>
</cp:coreProperties>
</file>